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格条件承诺函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样本</w:t>
      </w:r>
      <w:r>
        <w:rPr>
          <w:color w:val="000000"/>
          <w:sz w:val="44"/>
          <w:szCs w:val="44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我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供应商名称）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政</w:t>
      </w:r>
      <w:r>
        <w:rPr>
          <w:rFonts w:ascii="仿宋" w:hAnsi="仿宋" w:cs="仿宋" w:eastAsia="仿宋"/>
          <w:sz w:val="28"/>
          <w:szCs w:val="28"/>
        </w:rPr>
        <w:t>府采购法》第二十二条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规定条件，具体包括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具有独立承担民事责任的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有履行合同所必需的设备和专业技术能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有依法缴纳税收和社会保障资金的良好记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法律、行政法规规定的其他条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特此承诺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　　年  月  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正豪</cp:lastModifiedBy>
  <dcterms:modified xsi:type="dcterms:W3CDTF">2025-04-23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7E808C845D8AF44F809E34481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1OTFhMTZjOWE0ZTNlMjAyNjBkZDljZDE4ODE1MmUiLCJ1c2VySWQiOiI2MDc0NTI2MjUifQ==</vt:lpwstr>
  </property>
  <property fmtid="{D5CDD505-2E9C-101B-9397-08002B2CF9AE}" pid="5" name="commondata">
    <vt:lpwstr>commondata</vt:lpwstr>
  </property>
</Properties>
</file>